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แบบรายงานความก้าวหน้าการทำวิทยานิพนธ์ระดับปริญญาเอก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หลักสูต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 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ออสเตรเลี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ิวซีแลนด์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ศึกษาในภาคการศึกษา   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ทอมที่ </w:t>
      </w: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  </w:t>
      </w:r>
      <w:r>
        <w:rPr>
          <w:rFonts w:ascii="TH SarabunPSK" w:hAnsi="TH SarabunPSK" w:cs="TH SarabunPSK"/>
          <w:sz w:val="32"/>
          <w:sz w:val="32"/>
          <w:szCs w:val="32"/>
        </w:rPr>
        <w:t>เทอม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ทุน  ทุ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้องการ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กระทรวงวิทยาศาสตร์ ตามความต้องการ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 </w:t>
      </w:r>
      <w:r>
        <w:rPr>
          <w:rFonts w:ascii="TH SarabunPSK" w:hAnsi="TH SarabunPSK" w:cs="TH SarabunPSK"/>
          <w:sz w:val="32"/>
          <w:sz w:val="32"/>
          <w:szCs w:val="32"/>
        </w:rPr>
        <w:t>ทุน สกอ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ชด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ขั้นสู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้องการ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 </w:t>
      </w:r>
      <w:r>
        <w:rPr>
          <w:rFonts w:ascii="TH SarabunPSK" w:hAnsi="TH SarabunPSK" w:cs="TH SarabunPSK"/>
          <w:sz w:val="32"/>
          <w:sz w:val="32"/>
          <w:szCs w:val="32"/>
        </w:rPr>
        <w:t>ทุ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เรียนดี ตามความต้องการขอ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 </w:t>
      </w:r>
      <w:r>
        <w:rPr>
          <w:rFonts w:ascii="TH SarabunPSK" w:hAnsi="TH SarabunPSK" w:cs="TH SarabunPSK"/>
          <w:sz w:val="32"/>
          <w:sz w:val="32"/>
          <w:szCs w:val="32"/>
        </w:rPr>
        <w:t>ทุนอื่นๆ โปรดระบ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ศึกษา 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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Required Coursework and Research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ตอบ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1860" w:firstLine="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Phil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ตอบ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 </w:t>
      </w:r>
      <w:r>
        <w:rPr>
          <w:rFonts w:cs="TH SarabunPSK" w:ascii="TH SarabunPSK" w:hAnsi="TH SarabunPSK"/>
          <w:sz w:val="32"/>
          <w:szCs w:val="32"/>
        </w:rPr>
        <w:t>Pure Research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ข้อ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ลง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Study Credit Points)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หน่วยกิตที่ต้องลงทะเบียนตลอดหลักสูตร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  <w:lang w:val="en-AU"/>
        </w:rPr>
        <w:t>(credits)</w:t>
      </w:r>
    </w:p>
    <w:p>
      <w:pPr>
        <w:pStyle w:val="Normal"/>
        <w:spacing w:lineRule="exact" w:line="400"/>
        <w:ind w:left="720" w:hanging="0"/>
        <w:jc w:val="both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Total Credit points) 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ฉพาะท่านที่ต้องลงเรีย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Course work 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54"/>
        <w:gridCol w:w="1026"/>
        <w:gridCol w:w="1453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Cours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re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rolle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ot yet enroll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87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วิทยานิพนธ์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วิทยานิพนธ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วิทยานิพนธ์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ปัจจุบัน</w:t>
      </w:r>
    </w:p>
    <w:p>
      <w:pPr>
        <w:pStyle w:val="Normal"/>
        <w:tabs>
          <w:tab w:val="clear" w:pos="720"/>
          <w:tab w:val="left" w:pos="1683" w:leader="none"/>
        </w:tabs>
        <w:spacing w:lineRule="exact" w:line="400"/>
        <w:ind w:left="11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ายวิช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683" w:leader="none"/>
          <w:tab w:val="left" w:pos="2057" w:leader="none"/>
        </w:tabs>
        <w:spacing w:lineRule="exact" w:line="400"/>
        <w:ind w:left="16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ครบรายวิชาตามหลักสูตร        ยังเรียนไม่ครบรายวิชาตามหลักสูตร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ที่เหลือ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…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ลือก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หว่างปรับหัวข้อการวิจัย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Forming Topic) 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/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ูปแบบงานวิจัย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</w:rPr>
        <w:t> Quantitative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 Qualitative    Mix-Methods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  <w:tab w:val="left" w:pos="2057" w:leader="none"/>
        </w:tabs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 </w:t>
      </w:r>
      <w:r>
        <w:rPr>
          <w:rFonts w:ascii="TH SarabunPSK" w:hAnsi="TH SarabunPSK" w:cs="TH SarabunPSK"/>
          <w:sz w:val="32"/>
          <w:sz w:val="32"/>
          <w:szCs w:val="32"/>
        </w:rPr>
        <w:t>กำลังเขียนโครงร่างวิทยานิพนธ์</w:t>
      </w:r>
    </w:p>
    <w:p>
      <w:pPr>
        <w:pStyle w:val="Normal"/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 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อนุมัติหัวข้อและโครงร่างจากคณะกรรมการประจำส่วนงานวิชาการแล้ว</w:t>
      </w:r>
    </w:p>
    <w:p>
      <w:pPr>
        <w:pStyle w:val="Normal"/>
        <w:tabs>
          <w:tab w:val="clear" w:pos="720"/>
          <w:tab w:val="left" w:pos="1870" w:leader="none"/>
        </w:tabs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5 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ประมวลความรอบรู้แล้ว </w:t>
      </w:r>
      <w:r>
        <w:rPr>
          <w:rFonts w:cs="TH SarabunPSK" w:ascii="TH SarabunPSK" w:hAnsi="TH SarabunPSK"/>
          <w:sz w:val="32"/>
          <w:szCs w:val="32"/>
        </w:rPr>
        <w:t xml:space="preserve">(Mid- candidature)         </w:t>
      </w:r>
    </w:p>
    <w:p>
      <w:pPr>
        <w:pStyle w:val="Normal"/>
        <w:tabs>
          <w:tab w:val="clear" w:pos="720"/>
          <w:tab w:val="left" w:pos="1870" w:leader="none"/>
        </w:tabs>
        <w:spacing w:lineRule="exact" w:line="400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</w:t>
      </w:r>
      <w:r>
        <w:rPr>
          <w:rFonts w:ascii="TH SarabunPSK" w:hAnsi="TH SarabunPSK" w:cs="TH SarabunPSK"/>
          <w:sz w:val="32"/>
          <w:sz w:val="32"/>
          <w:szCs w:val="32"/>
        </w:rPr>
        <w:t>ยังไม่ผ่านการสอบประมวลความรอบรู้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ำวิทยานิพนธ์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400"/>
        <w:ind w:left="11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ดำเนินการแล้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ำลังดำเนินการ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340"/>
        <w:ind w:left="11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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คว้าเอกสาร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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870" w:leader="none"/>
        </w:tabs>
        <w:spacing w:lineRule="exact" w:line="340"/>
        <w:ind w:left="1124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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่องมือในการทำวิจัย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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สอบความถูกต้องของข้อมูล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340"/>
        <w:ind w:left="11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   </w:t>
      </w:r>
      <w:r>
        <w:rPr>
          <w:rFonts w:ascii="TH SarabunPSK" w:hAnsi="TH SarabunPSK" w:cs="TH SarabunPSK"/>
          <w:sz w:val="32"/>
          <w:sz w:val="32"/>
          <w:szCs w:val="32"/>
        </w:rPr>
        <w:t>ทดสอบเครื่องมือในการทำ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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ขั้นสุดท้าย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340"/>
        <w:ind w:left="11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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ครื่องมือในการทำวิจัย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  เขียนรายงานวิจัย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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ทำวิทยานิพนธ์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6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ปัญหา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ดำเนินการต่อไป และกำหนดแล้วเสร็จ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งานวิจัยที่ได้ดำเนินมาจนถึงปัจจุบัน ให้เทียบกับแผนงานที่วางไว้เป็น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หรือล่าช้า มีปัญหาและอุปสรรคอะไรบ้าง ได้แก้ไขหรือปรับเปลี่ยนแผนงานไป  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 ถ้ามีข้อความมากกว่านี้ให้แนบเอกสารมาพร้อม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589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410"/>
        <w:gridCol w:w="1133"/>
        <w:gridCol w:w="1560"/>
        <w:gridCol w:w="3824"/>
      </w:tblGrid>
      <w:tr>
        <w:trPr>
          <w:trHeight w:val="37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การทำวิทยานิพนธ์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D Mil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มาณการระยะเวล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82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ประมาณระยะเวล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เป็นไปตามแผ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ไม่เป็นไปตามแผน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lang w:val="en-A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rPr>
                <w:rFonts w:ascii="TH SarabunPSK" w:hAnsi="TH SarabunPSK" w:cs="TH SarabunPSK"/>
                <w:b/>
                <w:b/>
                <w:bCs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a: The Proposal S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:The Confi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:The data Collection S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Mid-candidature Re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:Final Re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42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และนำเสนอผลงานในการสัมนาในระหว่างการศึกษา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สัม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ใช้จ่ายจาก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มหาวิทยาลัยที่ศึกษา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สัม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ใช้จ่ายจาก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มหาวิทยาลัยที่ศึกษา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สัม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ใช้จ่ายจาก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มหาวิทยาลัยที่ศึกษา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ึ่งของวิทยานิพนธ์ ได้รับการ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อบรับ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ีพิมพ์แล้ว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</w:rPr>
        <w:t xml:space="preserve">ด้รับการตีพิมพ์แล้ว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การตอบรับให้ตีพิมพ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ระหว่างการพิจารณาตอบรับ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ได้ดำเนินการไปแล้ว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% </w:t>
      </w:r>
      <w:r>
        <w:rPr>
          <w:rFonts w:ascii="TH SarabunPSK" w:hAnsi="TH SarabunPSK" w:cs="TH SarabunPSK"/>
          <w:sz w:val="32"/>
          <w:sz w:val="32"/>
          <w:szCs w:val="32"/>
        </w:rPr>
        <w:t>ของงานวิจัยทั้งหมดที่ได้เสนอไว้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สามารถสอบวิทยานิพนธ์ได้ภายในภาคการศึกษา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                                       )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</w:rPr>
        <w:t>.../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/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240"/>
        <w:jc w:val="both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ind w:right="-680"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อความร่วมมือ นทร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ญญาเอก รายงานผลการทำวิทยานิพนธ์ มายังสำนักงานผู้ดูแลนักเรียนฯ เป็นจำนว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รั้ง ต่อปี 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" w:leader="none"/>
        <w:tab w:val="left" w:pos="1122" w:leader="none"/>
        <w:tab w:val="left" w:pos="1870" w:leader="none"/>
      </w:tabs>
      <w:spacing w:lineRule="exact" w:line="340"/>
      <w:jc w:val="both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0:00Z</dcterms:created>
  <dc:creator>Aggradu1</dc:creator>
  <dc:description/>
  <cp:keywords/>
  <dc:language>en-US</dc:language>
  <cp:lastModifiedBy>Maturost Rodsuti</cp:lastModifiedBy>
  <cp:lastPrinted>2024-08-08T11:52:00Z</cp:lastPrinted>
  <dcterms:modified xsi:type="dcterms:W3CDTF">2024-08-08T01:54:00Z</dcterms:modified>
  <cp:revision>7</cp:revision>
  <dc:subject/>
  <dc:title>แบบประเมินความก้าวหน้าการทำวิทยานิพนธ์</dc:title>
</cp:coreProperties>
</file>